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i/>
          <w:iCs/>
          <w:lang w:val="en-US" w:bidi="en-US"/>
        </w:rPr>
        <w:t xml:space="preserve">      </w:t>
      </w:r>
      <w:r>
        <w:rPr>
          <w:rFonts w:eastAsia="Times New Roman" w:cs="Times New Roman"/>
          <w:i/>
          <w:iCs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i/>
          <w:iCs/>
          <w:lang w:val="en-US" w:bidi="en-US"/>
        </w:rPr>
        <w:t xml:space="preserve">   Дело № 5-190-26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ab/>
        <w:t xml:space="preserve">                03 февраля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ХМАО-Югра,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с участием Левенец Н.Т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.2 ст.12.27 Кодекса об административных правонарушениях Российской Федерации, в отношении:  Левенец Николая Тарасовича, </w:t>
      </w:r>
      <w:r>
        <w:rPr>
          <w:rStyle w:val="CatExternalSystemDefinedgrp2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6rplc8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евенец Н.Т. 04.01.2025 в </w:t>
      </w:r>
      <w:r>
        <w:rPr>
          <w:rStyle w:val="CatTimegrp19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йоне дома 12 по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транспортным средством </w:t>
      </w:r>
      <w:r>
        <w:rPr>
          <w:rStyle w:val="CatCarMakeModelgrp21rplc1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3rplc1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пустил наезд на стоящее транспортное средство </w:t>
      </w:r>
      <w:r>
        <w:rPr>
          <w:rStyle w:val="CatCarMakeModelgrp22rplc1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4rplc2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адлежащее Швыревой А.Г., после чего оставил место дорожно-транспортного происшествия, участником которого он являлся, чем нарушил п. 2.6 ПДД  РФ.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евенец Н.Т. в судебном заседании вину в совершении административного правонарушения признал полностью, ходатайств не заявлял.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в судебном заседании не присутствовала, извещена надлежащим образом, представила ходатайство о рассмотрении дела без её участ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2.5, 2.6, 2.6.1 Правил дорожного движения РФ, утверждённых Постановлением Совета Министров - Правительством РФ от 23.10.1993 №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7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, не перемещать предметы, имеющие отношение к происшестви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сли в результате дорожно-транспортного происшествия погибли или ранены люди, водитель, причастный к нему, обязан: принять меры для оказания первой помощи пострадавшим, вызвать скорую медицинскую помощь и полицию; в экстренных случаях отправить пострадавших на попутном, а если это невозможно, доставить на своем транспортном средстве в ближайшую медицинскую организацию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ринять все возможные меры к их сохранению и организации объезда места происшествия; записать фамилии и адреса очевидцев и ожидать прибытия сотрудников поли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Если в соответствии с законодательством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, вина Левенец Н.Т. в совершении правонарушения, предусмотренного ч. 2 ст. 12.27 КоАП РФ подтверждается: протоколом об административном правонарушении от 29.01.2025; справкой инспектора ДПС ОБДПС Госавтоинспекции УМВД России по </w:t>
      </w:r>
      <w:r>
        <w:rPr>
          <w:rStyle w:val="CatAddressgrp0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копией схемы места ДТП и фото-таблицей; объяснениями потерпевшей; объяснениями Левенец Н.Т.; карточками учета транспортных средств; карточкой операций с ВУ; копией страхового полиса; объяснениями свидетеля; видео-записью и другими материал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доказательства нашли свое объективное подтверждение в ходе судебного разбирательства, получены с соблюдением требований КоАП РФ, последовательны и не противоречат друг другу, совокупность доказательств позволяет сделать вывод о виновности Левенец Н.Т. в совершении административного правонарушения, предусмотренного ч. 2 ст. 12.27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оценив совокупность исследованных доказательств, считает вину                            Левенец Н.Т. в совершении административного правонарушения установленной,  его действия необходимо квалифицировать по ч. 2 ст. 12.27 Кодекса РФ об административных правонарушениях –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наказание, в соответствии со ст.4.2 КоАП РФ, суд признает состояние здоровья и пожилой возраст виновного, признание им вины и раскаяние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предусмотренным ст.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пятствий для назначения административного ареста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 руководствуясь ст.ст.29.9-29.11 КоАП РФ, мировой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евенец Николая Тарасовича признать виновным в совершении правонарушения, предусмотренного ч.2 ст.12.27 КоАП РФ и подвергнуть наказанию в виде административного ареста сроком на 1 (одни) сутк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вынесения настоящего постановления, то есть с </w:t>
      </w:r>
      <w:r>
        <w:rPr>
          <w:rStyle w:val="CatTimegrp20rplc3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03.02.2025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     М.Б. Бордунов</w:t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03» февраля 2025 год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i/>
          <w:iCs/>
          <w:sz w:val="18"/>
          <w:szCs w:val="18"/>
          <w:lang w:val="en-US" w:bidi="en-US"/>
        </w:rPr>
        <w:t>5-190-2602/2025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екретарь судебного заседания _________    Т.И. Слесарева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ExternalSystemDefinedgrp25rplc6">
    <w:name w:val="cat-ExternalSystemDefined grp-25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UserDefinedgrp26rplc8">
    <w:name w:val="cat-UserDefined grp-26 rplc-8"/>
    <w:basedOn w:val="DefaultParagraphFont"/>
    <w:qFormat/>
    <w:rPr/>
  </w:style>
  <w:style w:type="character" w:styleId="CatTimegrp19rplc14">
    <w:name w:val="cat-Time grp-19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Addressgrp0rplc16">
    <w:name w:val="cat-Address grp-0 rplc-16"/>
    <w:basedOn w:val="DefaultParagraphFont"/>
    <w:qFormat/>
    <w:rPr/>
  </w:style>
  <w:style w:type="character" w:styleId="CatCarMakeModelgrp21rplc17">
    <w:name w:val="cat-CarMakeModel grp-21 rplc-17"/>
    <w:basedOn w:val="DefaultParagraphFont"/>
    <w:qFormat/>
    <w:rPr/>
  </w:style>
  <w:style w:type="character" w:styleId="CatCarNumbergrp23rplc18">
    <w:name w:val="cat-CarNumber grp-23 rplc-18"/>
    <w:basedOn w:val="DefaultParagraphFont"/>
    <w:qFormat/>
    <w:rPr/>
  </w:style>
  <w:style w:type="character" w:styleId="CatCarMakeModelgrp22rplc19">
    <w:name w:val="cat-CarMakeModel grp-22 rplc-19"/>
    <w:basedOn w:val="DefaultParagraphFont"/>
    <w:qFormat/>
    <w:rPr/>
  </w:style>
  <w:style w:type="character" w:styleId="CatCarNumbergrp24rplc20">
    <w:name w:val="cat-CarNumber grp-24 rplc-20"/>
    <w:basedOn w:val="DefaultParagraphFont"/>
    <w:qFormat/>
    <w:rPr/>
  </w:style>
  <w:style w:type="character" w:styleId="CatAddressgrp0rplc26">
    <w:name w:val="cat-Address grp-0 rplc-26"/>
    <w:basedOn w:val="DefaultParagraphFont"/>
    <w:qFormat/>
    <w:rPr/>
  </w:style>
  <w:style w:type="character" w:styleId="CatTimegrp20rplc31">
    <w:name w:val="cat-Time grp-20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